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временные проблемы антропологии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е проблемы антроп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серль Э. Картезианские размышления. – СПб, 1998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е проблемы антроп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-Стросс К. Структурная антропология. – Академический проект, 200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е проблемы антроп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ко М. Герменевтика субъекта/ Социо. Логос. Социология. Антропология. Метафизика. Выпуск 1. – М., 19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е проблемы антроп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ко М. Использование удовольствий. История сексуальности. Т.2 – М., 199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е проблемы антроп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антропология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серль Э. Картезианские размышления. – СПб, 1998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антропология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-Стросс К. Структурная антропология. – Академический проект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антропология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ко М. Герменевтика субъекта/ Социо. Логос. Социология. Антропология. Метафизика. Выпуск 1. – М., 19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антропология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ко М. Использование удовольствий. История сексуальности. Т.2 – М., 199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уи антропология мәселе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7:00Z</dcterms:created>
  <dc:creator>we</dc:creator>
  <dc:description/>
  <dc:language>en-US</dc:language>
  <cp:lastModifiedBy>User</cp:lastModifiedBy>
  <dcterms:modified xsi:type="dcterms:W3CDTF">2020-09-29T07:07:00Z</dcterms:modified>
  <cp:revision>2</cp:revision>
  <dc:subject/>
  <dc:title/>
</cp:coreProperties>
</file>